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bidi="en-US"/>
              </w:rPr>
            </w:pP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ge">
                    <wp:posOffset>626110</wp:posOffset>
                  </wp:positionV>
                  <wp:extent cx="1828800" cy="188341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t>Miss Take</w:t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ge">
                    <wp:posOffset>778510</wp:posOffset>
                  </wp:positionV>
                  <wp:extent cx="1828800" cy="188341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t>Miss Understood</w:t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bidi="en-US"/>
              </w:rPr>
            </w:pP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090</wp:posOffset>
                  </wp:positionH>
                  <wp:positionV relativeFrom="page">
                    <wp:posOffset>367030</wp:posOffset>
                  </wp:positionV>
                  <wp:extent cx="1828800" cy="188341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t>Miss Celaneous</w:t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bidi="en-US"/>
              </w:rPr>
            </w:pP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ge">
                    <wp:posOffset>519430</wp:posOffset>
                  </wp:positionV>
                  <wp:extent cx="1828800" cy="188341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t>Miss Calculate</w:t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bidi="en-US"/>
              </w:rPr>
            </w:pP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1940</wp:posOffset>
                  </wp:positionH>
                  <wp:positionV relativeFrom="page">
                    <wp:posOffset>520065</wp:posOffset>
                  </wp:positionV>
                  <wp:extent cx="1828800" cy="188341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t>Miss Behave</w:t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bidi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98650</wp:posOffset>
                  </wp:positionH>
                  <wp:positionV relativeFrom="page">
                    <wp:posOffset>623570</wp:posOffset>
                  </wp:positionV>
                  <wp:extent cx="1828800" cy="188341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t>Miss Chief</w:t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bidi="en-US"/>
              </w:rPr>
            </w:pP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9890</wp:posOffset>
                  </wp:positionH>
                  <wp:positionV relativeFrom="page">
                    <wp:posOffset>671830</wp:posOffset>
                  </wp:positionV>
                  <wp:extent cx="1828800" cy="188341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t>Miss Apply</w:t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</w:tc>
      </w:tr>
      <w:tr>
        <w:trPr>
          <w:trHeight w:val="504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bidi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bidi="en-US"/>
              </w:rPr>
            </w:pP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4340</wp:posOffset>
                  </wp:positionH>
                  <wp:positionV relativeFrom="page">
                    <wp:posOffset>623570</wp:posOffset>
                  </wp:positionV>
                  <wp:extent cx="1828800" cy="188341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4"/>
                <w:szCs w:val="144"/>
                <w:lang w:bidi="en-US"/>
              </w:rPr>
              <w:t>Miss Conduct</w:t>
            </w:r>
          </w:p>
        </w:tc>
      </w:tr>
    </w:tbl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35:00Z</dcterms:created>
  <dc:creator>Linda B</dc:creator>
  <dc:description/>
  <cp:keywords/>
  <dc:language>en-US</dc:language>
  <cp:lastModifiedBy>Linda B</cp:lastModifiedBy>
  <cp:lastPrinted>2006-04-17T16:49:00Z</cp:lastPrinted>
  <dcterms:modified xsi:type="dcterms:W3CDTF">2016-11-08T19:37:00Z</dcterms:modified>
  <cp:revision>3</cp:revision>
  <dc:subject/>
  <dc:title>Lance Allrunner</dc:title>
</cp:coreProperties>
</file>